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100" cy="99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996840"/>
                          <a:chOff x="0" y="0"/>
                          <a:chExt cx="626112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120" cy="99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78.5pt" coordorigin="0,0" coordsize="9860,1570">
                <v:rect id="shape_0" ID="Rectangle 68" stroked="t" o:allowincell="f" style="position:absolute;left:0;top:0;width:9859;height:1569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5" w:after="0"/>
        <w:ind w:left="195" w:hanging="0"/>
        <w:rPr>
          <w:i/>
          <w:i/>
          <w:sz w:val="16"/>
        </w:rPr>
      </w:pPr>
      <w:r>
        <w:rPr>
          <w:i/>
          <w:color w:val="7F7F7F"/>
          <w:sz w:val="16"/>
        </w:rPr>
        <w:t>Spazio</w:t>
      </w:r>
      <w:r>
        <w:rPr>
          <w:i/>
          <w:color w:val="7F7F7F"/>
          <w:spacing w:val="-2"/>
          <w:sz w:val="16"/>
        </w:rPr>
        <w:t xml:space="preserve"> </w:t>
      </w:r>
      <w:r>
        <w:rPr>
          <w:i/>
          <w:color w:val="7F7F7F"/>
          <w:sz w:val="16"/>
        </w:rPr>
        <w:t>riservato</w:t>
      </w:r>
      <w:r>
        <w:rPr>
          <w:i/>
          <w:color w:val="7F7F7F"/>
          <w:spacing w:val="-2"/>
          <w:sz w:val="16"/>
        </w:rPr>
        <w:t xml:space="preserve"> </w:t>
      </w:r>
      <w:r>
        <w:rPr>
          <w:i/>
          <w:color w:val="7F7F7F"/>
          <w:sz w:val="16"/>
        </w:rPr>
        <w:t>al</w:t>
      </w:r>
      <w:r>
        <w:rPr>
          <w:i/>
          <w:color w:val="7F7F7F"/>
          <w:spacing w:val="-3"/>
          <w:sz w:val="16"/>
        </w:rPr>
        <w:t xml:space="preserve"> </w:t>
      </w:r>
      <w:r>
        <w:rPr>
          <w:i/>
          <w:color w:val="7F7F7F"/>
          <w:sz w:val="16"/>
        </w:rPr>
        <w:t>mittente</w:t>
      </w:r>
      <w:r>
        <w:rPr>
          <w:i/>
          <w:color w:val="7F7F7F"/>
          <w:spacing w:val="-3"/>
          <w:sz w:val="16"/>
        </w:rPr>
        <w:t xml:space="preserve"> </w:t>
      </w:r>
      <w:r>
        <w:rPr>
          <w:i/>
          <w:color w:val="7F7F7F"/>
          <w:sz w:val="16"/>
        </w:rPr>
        <w:t>e</w:t>
      </w:r>
      <w:r>
        <w:rPr>
          <w:i/>
          <w:color w:val="7F7F7F"/>
          <w:spacing w:val="-4"/>
          <w:sz w:val="16"/>
        </w:rPr>
        <w:t xml:space="preserve"> </w:t>
      </w:r>
      <w:r>
        <w:rPr>
          <w:i/>
          <w:color w:val="7F7F7F"/>
          <w:sz w:val="16"/>
        </w:rPr>
        <w:t>all’eventuale</w:t>
      </w:r>
      <w:r>
        <w:rPr>
          <w:i/>
          <w:color w:val="7F7F7F"/>
          <w:spacing w:val="-2"/>
          <w:sz w:val="16"/>
        </w:rPr>
        <w:t xml:space="preserve"> </w:t>
      </w:r>
      <w:r>
        <w:rPr>
          <w:i/>
          <w:color w:val="7F7F7F"/>
          <w:sz w:val="16"/>
        </w:rPr>
        <w:t>logo</w:t>
      </w:r>
    </w:p>
    <w:p>
      <w:pPr>
        <w:pStyle w:val="Normal"/>
        <w:spacing w:before="1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0" w:after="0"/>
        <w:ind w:left="5245" w:right="-291" w:hanging="0"/>
        <w:rPr/>
      </w:pPr>
      <w:r>
        <w:rPr/>
        <w:t>Spett.le</w:t>
      </w:r>
    </w:p>
    <w:p>
      <w:pPr>
        <w:pStyle w:val="TextBody"/>
        <w:ind w:left="5245" w:right="-291" w:hanging="0"/>
        <w:rPr/>
      </w:pPr>
      <w:r>
        <w:rPr/>
        <w:t>Dipartimento per le politiche della famiglia</w:t>
      </w:r>
      <w:r>
        <w:rPr>
          <w:spacing w:val="-57"/>
        </w:rPr>
        <w:t xml:space="preserve"> </w:t>
      </w:r>
    </w:p>
    <w:p>
      <w:pPr>
        <w:pStyle w:val="TextBody"/>
        <w:ind w:left="5245" w:right="-291" w:hanging="0"/>
        <w:rPr/>
      </w:pPr>
      <w:r>
        <w:rPr/>
        <w:t>via quattro novembre,</w:t>
      </w:r>
      <w:r>
        <w:rPr>
          <w:spacing w:val="1"/>
        </w:rPr>
        <w:t xml:space="preserve"> </w:t>
      </w:r>
      <w:r>
        <w:rPr/>
        <w:t>144</w:t>
      </w:r>
    </w:p>
    <w:p>
      <w:pPr>
        <w:pStyle w:val="TextBody"/>
        <w:ind w:left="5245" w:right="-291" w:hanging="0"/>
        <w:rPr/>
      </w:pPr>
      <w:r>
        <w:rPr/>
        <w:t>00187 – Roma</w:t>
      </w:r>
    </w:p>
    <w:p>
      <w:pPr>
        <w:pStyle w:val="TextBody"/>
        <w:ind w:left="5670" w:right="-89" w:hanging="0"/>
        <w:rPr/>
      </w:pPr>
      <w:r>
        <w:rPr/>
      </w:r>
    </w:p>
    <w:p>
      <w:pPr>
        <w:pStyle w:val="Normal"/>
        <w:rPr>
          <w:i/>
          <w:i/>
          <w:sz w:val="29"/>
          <w:lang w:val="en-US" w:eastAsia="en-US"/>
        </w:rPr>
      </w:pPr>
      <w:r>
        <w:rPr>
          <w:i/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6995</wp:posOffset>
                </wp:positionV>
                <wp:extent cx="63246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525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right="0" w:hanging="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Modulo di richiesta adeguamento del piano finanziario relativamente al progett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dal tit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3465" cy="28384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346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UP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275590"/>
                                  <wp:effectExtent l="0" t="0" r="0" b="0"/>
                                  <wp:docPr id="4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, a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aler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ll’Avvis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“Educa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 Comune”,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°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cembr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0 per il contrasto della povertà educativa e il sostegno delle opportunità culturali e educative di persone minoren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98pt;height:106.5pt;mso-wrap-distance-left:9.05pt;mso-wrap-distance-right:9.05pt;mso-wrap-distance-top:0pt;mso-wrap-distance-bottom:0pt;margin-top:6.8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66"/>
                        <w:ind w:right="0" w:hanging="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</w:rPr>
                        <w:t>Modulo di richiesta adeguamento del piano finanziario relativamente al progetto</w:t>
                      </w:r>
                      <w:r>
                        <w:rPr>
                          <w:b/>
                          <w:spacing w:val="-2"/>
                        </w:rPr>
                        <w:t xml:space="preserve"> dal titol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133465" cy="28384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346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UP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0150" cy="27559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, a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aler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ull’Avvis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“Educa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 Comune”,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°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cembr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20 per il contrasto della povertà educativa e il sostegno delle opportunità culturali e educative di persone minoren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color w:val="7F7F7F"/>
          <w:sz w:val="10"/>
          <w:lang w:val="en-US" w:eastAsia="en-US"/>
        </w:rPr>
      </w:pPr>
      <w:r>
        <w:rPr>
          <w:i/>
          <w:color w:val="7F7F7F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32965</wp:posOffset>
                </wp:positionH>
                <wp:positionV relativeFrom="page">
                  <wp:posOffset>4418330</wp:posOffset>
                </wp:positionV>
                <wp:extent cx="2353945" cy="248285"/>
                <wp:effectExtent l="1270" t="1270" r="0" b="0"/>
                <wp:wrapNone/>
                <wp:docPr id="7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248400"/>
                          <a:chOff x="0" y="0"/>
                          <a:chExt cx="23540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040" cy="248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167.95pt;margin-top:347.9pt;width:185.35pt;height:19.55pt" coordorigin="3359,6958" coordsize="3707,391">
                <v:rect id="shape_0" ID="Rectangle 98" fillcolor="white" stroked="f" o:allowincell="f" style="position:absolute;left:3359;top:6958;width:3706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7" stroked="t" o:allowincell="f" style="position:absolute;left:3359;top:6958;width:3706;height:39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64710</wp:posOffset>
                </wp:positionH>
                <wp:positionV relativeFrom="page">
                  <wp:posOffset>4418965</wp:posOffset>
                </wp:positionV>
                <wp:extent cx="2417445" cy="248285"/>
                <wp:effectExtent l="1270" t="1270" r="0" b="0"/>
                <wp:wrapNone/>
                <wp:docPr id="8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48400"/>
                          <a:chOff x="0" y="0"/>
                          <a:chExt cx="2417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7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7400" cy="248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67.3pt;margin-top:347.95pt;width:190.35pt;height:19.55pt" coordorigin="7346,6959" coordsize="3807,391">
                <v:rect id="shape_0" ID="Rectangle 98" fillcolor="white" stroked="f" o:allowincell="f" style="position:absolute;left:7346;top:6959;width:3806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7" stroked="t" o:allowincell="f" style="position:absolute;left:7346;top:6959;width:3806;height:39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96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7680"/>
      </w:tblGrid>
      <w:tr>
        <w:trPr>
          <w:trHeight w:val="292" w:hRule="atLeast"/>
        </w:trPr>
        <w:tc>
          <w:tcPr>
            <w:tcW w:w="2288" w:type="dxa"/>
            <w:tcBorders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sz w:val="24"/>
              </w:rPr>
              <w:t>Il/L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ttoscritto/a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9968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7345" w:leader="none"/>
              </w:tabs>
              <w:spacing w:lineRule="exact" w:line="183"/>
              <w:ind w:left="3532" w:hanging="0"/>
              <w:rPr>
                <w:i/>
                <w:i/>
                <w:sz w:val="16"/>
              </w:rPr>
            </w:pPr>
            <w:r>
              <w:rPr>
                <w:i/>
                <w:color w:val="7F7F7F"/>
                <w:sz w:val="16"/>
              </w:rPr>
              <w:t>Nome</w:t>
              <w:tab/>
            </w:r>
            <w:bookmarkStart w:id="0" w:name="Cognome"/>
            <w:bookmarkStart w:id="1" w:name="_bookmark1"/>
            <w:bookmarkEnd w:id="0"/>
            <w:bookmarkEnd w:id="1"/>
            <w:r>
              <w:rPr>
                <w:i/>
                <w:color w:val="7F7F7F"/>
                <w:sz w:val="16"/>
              </w:rPr>
              <w:t>Cognome</w:t>
            </w:r>
          </w:p>
          <w:p>
            <w:pPr>
              <w:pStyle w:val="TableParagraph"/>
              <w:tabs>
                <w:tab w:val="clear" w:pos="708"/>
                <w:tab w:val="left" w:pos="5375" w:leader="none"/>
              </w:tabs>
              <w:spacing w:before="99" w:after="0"/>
              <w:ind w:left="110" w:hanging="0"/>
              <w:rPr>
                <w:sz w:val="24"/>
              </w:rPr>
            </w:pPr>
            <w:bookmarkStart w:id="2" w:name="nato%2Fa_a"/>
            <w:bookmarkEnd w:id="2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187960</wp:posOffset>
                      </wp:positionV>
                      <wp:extent cx="2353945" cy="248285"/>
                      <wp:effectExtent l="1270" t="1270" r="0" b="0"/>
                      <wp:wrapNone/>
                      <wp:docPr id="9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248400"/>
                                <a:chOff x="0" y="0"/>
                                <a:chExt cx="23540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67.35pt;margin-top:14.8pt;width:185.35pt;height:19.55pt" coordorigin="1347,296" coordsize="3707,391">
                      <v:rect id="shape_0" ID="Rectangle 98" fillcolor="white" stroked="f" o:allowincell="t" style="position:absolute;left:1347;top:296;width:370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7" stroked="t" o:allowincell="t" style="position:absolute;left:1347;top:296;width:370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49980</wp:posOffset>
                      </wp:positionH>
                      <wp:positionV relativeFrom="page">
                        <wp:posOffset>149860</wp:posOffset>
                      </wp:positionV>
                      <wp:extent cx="2639695" cy="248285"/>
                      <wp:effectExtent l="1270" t="1270" r="0" b="0"/>
                      <wp:wrapNone/>
                      <wp:docPr id="10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520" cy="248400"/>
                                <a:chOff x="0" y="0"/>
                                <a:chExt cx="26395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395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287.4pt;margin-top:11.8pt;width:207.85pt;height:19.55pt" coordorigin="5748,236" coordsize="4157,391">
                      <v:rect id="shape_0" ID="Rectangle 95" fillcolor="white" stroked="f" o:allowincell="t" style="position:absolute;left:5748;top:236;width:415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4" stroked="t" o:allowincell="t" style="position:absolute;left:5748;top:236;width:415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nato/a a</w:t>
              <w:tab/>
            </w:r>
            <w:bookmarkStart w:id="3" w:name="il"/>
            <w:bookmarkStart w:id="4" w:name="_bookmark2"/>
            <w:bookmarkEnd w:id="3"/>
            <w:bookmarkEnd w:id="4"/>
            <w:r>
              <w:rPr>
                <w:sz w:val="24"/>
              </w:rPr>
              <w:t>il</w:t>
            </w:r>
          </w:p>
          <w:p>
            <w:pPr>
              <w:pStyle w:val="TableParagraph"/>
              <w:tabs>
                <w:tab w:val="clear" w:pos="708"/>
                <w:tab w:val="left" w:pos="7159" w:leader="none"/>
              </w:tabs>
              <w:spacing w:before="123" w:after="0"/>
              <w:ind w:left="2760" w:hanging="0"/>
              <w:rPr>
                <w:i/>
                <w:i/>
                <w:sz w:val="16"/>
              </w:rPr>
            </w:pPr>
            <w:bookmarkStart w:id="5" w:name="Luogo_di_nascita"/>
            <w:bookmarkEnd w:id="5"/>
            <w:r>
              <w:rPr>
                <w:i/>
                <w:color w:val="7F7F7F"/>
                <w:sz w:val="16"/>
              </w:rPr>
              <w:t>Luogo di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nascita</w:t>
              <w:tab/>
            </w:r>
            <w:bookmarkStart w:id="6" w:name="Data_di_nascita"/>
            <w:bookmarkStart w:id="7" w:name="_bookmark3"/>
            <w:bookmarkEnd w:id="6"/>
            <w:bookmarkEnd w:id="7"/>
            <w:r>
              <w:rPr>
                <w:i/>
                <w:color w:val="7F7F7F"/>
                <w:sz w:val="16"/>
              </w:rPr>
              <w:t>Data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i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nascita</w:t>
            </w:r>
          </w:p>
          <w:p>
            <w:pPr>
              <w:pStyle w:val="TableParagraph"/>
              <w:tabs>
                <w:tab w:val="clear" w:pos="708"/>
                <w:tab w:val="left" w:pos="5375" w:leader="none"/>
              </w:tabs>
              <w:spacing w:before="93" w:after="0"/>
              <w:ind w:left="110" w:hanging="0"/>
              <w:rPr/>
            </w:pPr>
            <w:bookmarkStart w:id="8" w:name="residente_a"/>
            <w:bookmarkEnd w:id="8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591185</wp:posOffset>
                      </wp:positionV>
                      <wp:extent cx="2353945" cy="248285"/>
                      <wp:effectExtent l="1270" t="1270" r="0" b="0"/>
                      <wp:wrapNone/>
                      <wp:docPr id="11" name="Group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248400"/>
                                <a:chOff x="0" y="0"/>
                                <a:chExt cx="23540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40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0" style="position:absolute;margin-left:72pt;margin-top:46.55pt;width:185.35pt;height:19.55pt" coordorigin="1440,931" coordsize="3707,391">
                      <v:rect id="shape_0" ID="Rectangle 92" fillcolor="white" stroked="f" o:allowincell="t" style="position:absolute;left:1440;top:931;width:370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91" stroked="t" o:allowincell="t" style="position:absolute;left:1440;top:931;width:370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649980</wp:posOffset>
                      </wp:positionH>
                      <wp:positionV relativeFrom="page">
                        <wp:posOffset>591820</wp:posOffset>
                      </wp:positionV>
                      <wp:extent cx="2068195" cy="248285"/>
                      <wp:effectExtent l="1270" t="1270" r="0" b="0"/>
                      <wp:wrapNone/>
                      <wp:docPr id="12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200" cy="248400"/>
                                <a:chOff x="0" y="0"/>
                                <a:chExt cx="206820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82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68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287.4pt;margin-top:46.6pt;width:162.85pt;height:19.55pt" coordorigin="5748,932" coordsize="3257,391">
                      <v:rect id="shape_0" ID="Rectangle 89" fillcolor="white" stroked="f" o:allowincell="t" style="position:absolute;left:5748;top:932;width:325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8" stroked="t" o:allowincell="t" style="position:absolute;left:5748;top:932;width:325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67400</wp:posOffset>
                      </wp:positionH>
                      <wp:positionV relativeFrom="page">
                        <wp:posOffset>590550</wp:posOffset>
                      </wp:positionV>
                      <wp:extent cx="421640" cy="248285"/>
                      <wp:effectExtent l="635" t="1270" r="635" b="0"/>
                      <wp:wrapNone/>
                      <wp:docPr id="13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" cy="248400"/>
                                <a:chOff x="0" y="0"/>
                                <a:chExt cx="42156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462pt;margin-top:46.5pt;width:33.2pt;height:19.55pt" coordorigin="9240,930" coordsize="664,391">
                      <v:rect id="shape_0" ID="Rectangle 86" fillcolor="white" stroked="f" o:allowincell="t" style="position:absolute;left:9240;top:930;width:663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5" stroked="t" o:allowincell="t" style="position:absolute;left:9240;top:930;width:663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resid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  <w:tab/>
            </w:r>
            <w:bookmarkStart w:id="9" w:name="in"/>
            <w:bookmarkStart w:id="10" w:name="_bookmark4"/>
            <w:bookmarkEnd w:id="9"/>
            <w:bookmarkEnd w:id="10"/>
            <w:r>
              <w:rPr>
                <w:sz w:val="24"/>
              </w:rPr>
              <w:t>in</w:t>
            </w:r>
          </w:p>
          <w:p>
            <w:pPr>
              <w:pStyle w:val="TableParagraph"/>
              <w:tabs>
                <w:tab w:val="clear" w:pos="708"/>
                <w:tab w:val="left" w:pos="7163" w:leader="none"/>
                <w:tab w:val="left" w:pos="9353" w:leader="none"/>
              </w:tabs>
              <w:spacing w:before="121" w:after="0"/>
              <w:ind w:left="2766" w:hanging="0"/>
              <w:rPr>
                <w:i/>
                <w:i/>
                <w:sz w:val="16"/>
              </w:rPr>
            </w:pPr>
            <w:bookmarkStart w:id="11" w:name="Città_di_residenza"/>
            <w:bookmarkEnd w:id="11"/>
            <w:r>
              <w:rPr>
                <w:i/>
                <w:color w:val="7F7F7F"/>
                <w:sz w:val="16"/>
              </w:rPr>
              <w:t>Città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i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residenza</w:t>
              <w:tab/>
            </w:r>
            <w:bookmarkStart w:id="12" w:name="Via_o_piazza"/>
            <w:bookmarkStart w:id="13" w:name="_bookmark5"/>
            <w:bookmarkEnd w:id="12"/>
            <w:bookmarkEnd w:id="13"/>
            <w:r>
              <w:rPr>
                <w:i/>
                <w:color w:val="7F7F7F"/>
                <w:sz w:val="16"/>
              </w:rPr>
              <w:t>Via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o</w:t>
            </w:r>
            <w:r>
              <w:rPr>
                <w:i/>
                <w:color w:val="7F7F7F"/>
                <w:spacing w:val="-1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piazza</w:t>
              <w:tab/>
            </w:r>
            <w:bookmarkStart w:id="14" w:name="n._civico"/>
            <w:bookmarkStart w:id="15" w:name="_bookmark6"/>
            <w:bookmarkEnd w:id="14"/>
            <w:bookmarkEnd w:id="15"/>
            <w:r>
              <w:rPr>
                <w:i/>
                <w:color w:val="7F7F7F"/>
                <w:sz w:val="16"/>
              </w:rPr>
              <w:t>n.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civico</w:t>
            </w:r>
          </w:p>
          <w:p>
            <w:pPr>
              <w:pStyle w:val="TableParagraph"/>
              <w:spacing w:before="109" w:after="0"/>
              <w:ind w:left="1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31570</wp:posOffset>
                      </wp:positionH>
                      <wp:positionV relativeFrom="page">
                        <wp:posOffset>1022985</wp:posOffset>
                      </wp:positionV>
                      <wp:extent cx="5177790" cy="248285"/>
                      <wp:effectExtent l="635" t="1270" r="635" b="0"/>
                      <wp:wrapNone/>
                      <wp:docPr id="14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7880" cy="248400"/>
                                <a:chOff x="0" y="0"/>
                                <a:chExt cx="51778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778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77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89.1pt;margin-top:80.55pt;width:407.7pt;height:19.55pt" coordorigin="1782,1611" coordsize="8154,391">
                      <v:rect id="shape_0" ID="Rectangle 83" fillcolor="white" stroked="f" o:allowincell="t" style="position:absolute;left:1782;top:1611;width:8153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82" stroked="t" o:allowincell="t" style="position:absolute;left:1782;top:1611;width:8153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codi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</w:p>
          <w:p>
            <w:pPr>
              <w:pStyle w:val="TableParagraph"/>
              <w:spacing w:before="159" w:after="0"/>
              <w:ind w:left="4378" w:right="3133" w:hanging="0"/>
              <w:jc w:val="center"/>
              <w:rPr>
                <w:i/>
                <w:i/>
                <w:sz w:val="16"/>
              </w:rPr>
            </w:pPr>
            <w:bookmarkStart w:id="16" w:name="Codice_fiscale_personale"/>
            <w:bookmarkStart w:id="17" w:name="_bookmark7"/>
            <w:bookmarkEnd w:id="16"/>
            <w:bookmarkEnd w:id="17"/>
            <w:r>
              <w:rPr>
                <w:i/>
                <w:color w:val="7F7F7F"/>
                <w:sz w:val="16"/>
              </w:rPr>
              <w:t>Codice</w:t>
            </w:r>
            <w:r>
              <w:rPr>
                <w:i/>
                <w:color w:val="7F7F7F"/>
                <w:spacing w:val="-6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fiscale</w:t>
            </w:r>
            <w:r>
              <w:rPr>
                <w:i/>
                <w:color w:val="7F7F7F"/>
                <w:spacing w:val="-6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 xml:space="preserve">personale </w:t>
            </w:r>
          </w:p>
          <w:p>
            <w:pPr>
              <w:pStyle w:val="TableParagraph"/>
              <w:spacing w:before="107" w:after="0"/>
              <w:ind w:left="110" w:hanging="0"/>
              <w:rPr>
                <w:spacing w:val="-4"/>
                <w:sz w:val="24"/>
              </w:rPr>
            </w:pPr>
            <w:bookmarkStart w:id="18" w:name="in_qualità_di_legale_rappresentante_di"/>
            <w:bookmarkEnd w:id="18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55980</wp:posOffset>
                      </wp:positionH>
                      <wp:positionV relativeFrom="page">
                        <wp:posOffset>1467485</wp:posOffset>
                      </wp:positionV>
                      <wp:extent cx="5452745" cy="248285"/>
                      <wp:effectExtent l="1270" t="1270" r="0" b="0"/>
                      <wp:wrapNone/>
                      <wp:docPr id="15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2920" cy="248400"/>
                                <a:chOff x="0" y="0"/>
                                <a:chExt cx="54529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529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5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67.4pt;margin-top:115.55pt;width:429.35pt;height:19.55pt" coordorigin="1348,2311" coordsize="8587,391">
                      <v:rect id="shape_0" ID="Rectangle 80" fillcolor="white" stroked="f" o:allowincell="t" style="position:absolute;left:1348;top:2311;width:8586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9" stroked="t" o:allowincell="t" style="position:absolute;left:1348;top:2311;width:8586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before="107" w:after="0"/>
              <w:ind w:left="110" w:hanging="0"/>
              <w:rPr>
                <w:spacing w:val="-4"/>
                <w:sz w:val="24"/>
              </w:rPr>
            </w:pPr>
            <w:r>
              <w:rPr>
                <w:i/>
                <w:color w:val="7F7F7F"/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i/>
                <w:color w:val="7F7F7F"/>
                <w:sz w:val="16"/>
              </w:rPr>
              <w:t>Carica ricoperta c/ol’ente Beneficiario</w:t>
            </w:r>
          </w:p>
          <w:p>
            <w:pPr>
              <w:pStyle w:val="TableParagraph"/>
              <w:spacing w:before="107" w:after="0"/>
              <w:ind w:left="1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50695</wp:posOffset>
                      </wp:positionH>
                      <wp:positionV relativeFrom="page">
                        <wp:posOffset>1878330</wp:posOffset>
                      </wp:positionV>
                      <wp:extent cx="4558665" cy="248285"/>
                      <wp:effectExtent l="1270" t="1270" r="0" b="0"/>
                      <wp:wrapNone/>
                      <wp:docPr id="16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8680" cy="248400"/>
                                <a:chOff x="0" y="0"/>
                                <a:chExt cx="4558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8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58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137.85pt;margin-top:147.9pt;width:358.95pt;height:19.55pt" coordorigin="2757,2958" coordsize="7179,391">
                      <v:rect id="shape_0" ID="Rectangle 80" fillcolor="white" stroked="f" o:allowincell="t" style="position:absolute;left:2757;top:2958;width:7178;height:39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9" stroked="t" o:allowincell="t" style="position:absolute;left:2757;top:2958;width:7178;height:390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e legale rappresenta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before="99" w:after="0"/>
              <w:ind w:left="5240" w:right="651" w:hanging="472"/>
              <w:rPr>
                <w:i/>
                <w:i/>
                <w:color w:val="7F7F7F"/>
                <w:sz w:val="2"/>
                <w:szCs w:val="2"/>
              </w:rPr>
            </w:pPr>
            <w:r>
              <w:rPr>
                <w:i/>
                <w:color w:val="7F7F7F"/>
                <w:sz w:val="2"/>
                <w:szCs w:val="2"/>
              </w:rPr>
            </w:r>
            <w:bookmarkStart w:id="19" w:name="o_del_capofila_del_beneficiario_(se_in_f"/>
            <w:bookmarkStart w:id="20" w:name="Denominazione_o_ragione_sociale_del_bene"/>
            <w:bookmarkStart w:id="21" w:name="o_del_capofila_del_beneficiario_(se_in_f"/>
            <w:bookmarkStart w:id="22" w:name="Denominazione_o_ragione_sociale_del_bene"/>
            <w:bookmarkEnd w:id="21"/>
            <w:bookmarkEnd w:id="22"/>
          </w:p>
          <w:p>
            <w:pPr>
              <w:pStyle w:val="TableParagraph"/>
              <w:spacing w:before="3" w:after="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 xml:space="preserve">                                                                                      </w:t>
            </w:r>
            <w:r>
              <w:rPr>
                <w:i/>
                <w:color w:val="7F7F7F"/>
                <w:sz w:val="16"/>
              </w:rPr>
              <w:t>Denominazione dell’ente Beneficiario (ai sensi dell’articolo 1, commi 2 e 3 dell’Avviso)</w:t>
            </w:r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10" w:hanging="0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09650</wp:posOffset>
                      </wp:positionH>
                      <wp:positionV relativeFrom="page">
                        <wp:posOffset>2375535</wp:posOffset>
                      </wp:positionV>
                      <wp:extent cx="2333625" cy="250190"/>
                      <wp:effectExtent l="1270" t="635" r="0" b="635"/>
                      <wp:wrapNone/>
                      <wp:docPr id="17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520" cy="250200"/>
                                <a:chOff x="0" y="0"/>
                                <a:chExt cx="23335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35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335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79.5pt;margin-top:187.05pt;width:183.75pt;height:19.7pt" coordorigin="1590,3741" coordsize="3675,394">
                      <v:rect id="shape_0" ID="Rectangle 77" fillcolor="white" stroked="f" o:allowincell="t" style="position:absolute;left:1590;top:3741;width:3674;height:39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76" stroked="t" o:allowincell="t" style="position:absolute;left:1590;top:3741;width:3674;height:393;mso-wrap-style:none;v-text-anchor:middle;mso-position-horizontal-relative:page;mso-position-vertical-relative:page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bookmarkStart w:id="23" w:name="codice_fiscale"/>
            <w:bookmarkStart w:id="24" w:name="codice_fiscale"/>
            <w:bookmarkEnd w:id="24"/>
          </w:p>
          <w:p>
            <w:pPr>
              <w:pStyle w:val="TableParagraph"/>
              <w:tabs>
                <w:tab w:val="clear" w:pos="708"/>
                <w:tab w:val="left" w:pos="5387" w:leader="none"/>
              </w:tabs>
              <w:ind w:left="110" w:hanging="0"/>
              <w:rPr/>
            </w:pPr>
            <w:r>
              <w:rPr>
                <w:sz w:val="24"/>
              </w:rPr>
              <w:t>Cod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scale</w:t>
              <w:tab/>
            </w:r>
            <w:bookmarkStart w:id="25" w:name="p.iva"/>
            <w:bookmarkEnd w:id="25"/>
          </w:p>
          <w:p>
            <w:pPr>
              <w:pStyle w:val="TableParagraph"/>
              <w:tabs>
                <w:tab w:val="clear" w:pos="708"/>
                <w:tab w:val="left" w:pos="6685" w:leader="none"/>
              </w:tabs>
              <w:spacing w:before="92" w:after="0"/>
              <w:ind w:left="2030" w:hanging="0"/>
              <w:rPr>
                <w:i/>
                <w:i/>
                <w:sz w:val="16"/>
              </w:rPr>
            </w:pPr>
            <w:bookmarkStart w:id="26" w:name="Codice_fiscale_del_soggetto_beneficiario"/>
            <w:bookmarkEnd w:id="26"/>
            <w:r>
              <w:rPr>
                <w:i/>
                <w:color w:val="7F7F7F"/>
                <w:sz w:val="16"/>
              </w:rPr>
              <w:t>Codic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fiscale</w:t>
            </w:r>
            <w:r>
              <w:rPr>
                <w:i/>
                <w:color w:val="7F7F7F"/>
                <w:spacing w:val="-4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del</w:t>
            </w:r>
            <w:r>
              <w:rPr>
                <w:i/>
                <w:color w:val="7F7F7F"/>
                <w:spacing w:val="-2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soggetto</w:t>
            </w:r>
            <w:r>
              <w:rPr>
                <w:i/>
                <w:color w:val="7F7F7F"/>
                <w:spacing w:val="-3"/>
                <w:sz w:val="16"/>
              </w:rPr>
              <w:t xml:space="preserve"> </w:t>
            </w:r>
            <w:r>
              <w:rPr>
                <w:i/>
                <w:color w:val="7F7F7F"/>
                <w:sz w:val="16"/>
              </w:rPr>
              <w:t>beneficiario</w:t>
              <w:tab/>
            </w:r>
            <w:bookmarkStart w:id="27" w:name="p.iva_del_soggetto_beneficiario"/>
            <w:bookmarkEnd w:id="27"/>
            <w:r>
              <w:rPr>
                <w:i/>
                <w:color w:val="7F7F7F"/>
                <w:sz w:val="16"/>
              </w:rPr>
              <w:t xml:space="preserve">     </w:t>
            </w:r>
          </w:p>
          <w:p>
            <w:pPr>
              <w:pStyle w:val="TableParagraph"/>
              <w:spacing w:before="46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w:bookmarkStart w:id="28" w:name="beneficiario_del_finanziamento_a_valere_"/>
            <w:bookmarkStart w:id="29" w:name="beneficiario_del_finanziamento_a_valere_"/>
            <w:bookmarkEnd w:id="29"/>
          </w:p>
          <w:p>
            <w:pPr>
              <w:pStyle w:val="TableParagraph"/>
              <w:spacing w:before="46" w:after="0"/>
              <w:ind w:left="110" w:hanging="0"/>
              <w:rPr>
                <w:sz w:val="8"/>
                <w:szCs w:val="6"/>
              </w:rPr>
            </w:pPr>
            <w:r>
              <w:rPr>
                <w:sz w:val="24"/>
              </w:rPr>
              <w:t>beneficiario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finanziamento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valer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ull’Avvis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Educar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n Comune”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rogett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al titolo:</w:t>
              <w:br/>
            </w:r>
          </w:p>
          <w:p>
            <w:pPr>
              <w:pStyle w:val="TableParagraph"/>
              <w:ind w:left="167" w:hanging="0"/>
              <w:rPr>
                <w:sz w:val="20"/>
              </w:rPr>
            </w:pPr>
            <w:bookmarkStart w:id="30" w:name="al_fine_di_ottemperare_a_quanto_disposto"/>
            <w:bookmarkEnd w:id="30"/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03315" cy="328295"/>
                      <wp:effectExtent l="0" t="0" r="0" b="0"/>
                      <wp:docPr id="18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3160" cy="328320"/>
                                <a:chOff x="0" y="0"/>
                                <a:chExt cx="620316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0316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03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" style="position:absolute;margin-left:0pt;margin-top:0pt;width:488.45pt;height:25.85pt" coordorigin="0,0" coordsize="9769,517">
                      <v:rect id="shape_0" ID="Rectangle 52" fillcolor="white" stroked="f" o:allowincell="t" style="position:absolute;left:0;top:0;width:9768;height:5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1" stroked="t" o:allowincell="t" style="position:absolute;left:0;top:0;width:9768;height:516;mso-wrap-style:none;v-text-anchor:middle;mso-position-horizontal-relative:char">
                        <v:fill o:detectmouseclick="t" on="false"/>
                        <v:stroke color="black" weight="1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94" w:right="8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09" w:right="-431" w:hanging="567"/>
        <w:jc w:val="both"/>
        <w:rPr/>
      </w:pPr>
      <w:r>
        <w:rPr>
          <w:b/>
        </w:rPr>
        <w:t>COMUNICA</w:t>
      </w:r>
      <w:r>
        <w:rPr/>
        <w:t xml:space="preserve"> un adeguamento finanziario</w:t>
      </w:r>
      <w:r>
        <w:rPr>
          <w:rStyle w:val="PageNumber"/>
        </w:rPr>
        <w:t xml:space="preserve"> entro i limiti del 5% tra macrovoci di spesa differenti</w:t>
      </w:r>
      <w:r>
        <w:rPr/>
        <w:t>, fermo restando il rispetto delle attività progettuali previste nell’intervento valutato;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431" w:hanging="567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>un adeguamento finanziario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superiore al 5% tra macrovoci di spesa differenti, restando il rispetto delle attività progettuali previste nell’intervento valutato.</w:t>
      </w:r>
    </w:p>
    <w:p>
      <w:pPr>
        <w:pStyle w:val="Paragrafoelenco"/>
        <w:spacing w:before="0" w:after="0"/>
        <w:ind w:left="709" w:right="-431" w:hanging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683" w:footer="402" w:bottom="851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480" w:before="0" w:after="0"/>
        <w:jc w:val="right"/>
        <w:rPr/>
      </w:pPr>
      <w:r>
        <w:rPr>
          <w:rStyle w:val="PageNumber"/>
          <w:rFonts w:cs="Times New Roman" w:ascii="Times New Roman" w:hAnsi="Times New Roman"/>
          <w:color w:val="FF0000"/>
        </w:rPr>
        <w:t>Firmare digitalmente con firma elettronica avanzata o con firma elettronica qualificata</w:t>
      </w:r>
    </w:p>
    <w:p>
      <w:pPr>
        <w:pStyle w:val="Normal"/>
        <w:ind w:left="-284" w:right="-996" w:hanging="0"/>
        <w:jc w:val="both"/>
        <w:rPr/>
      </w:pPr>
      <w:r>
        <w:rPr/>
        <w:t>Riportare nella sottostante tabella comparativa il piano finanziario trasmesso ed approvato (Ante) e quello proposto con la presente richiesta di adeguamento (importo adeguato):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34"/>
        <w:gridCol w:w="33"/>
        <w:gridCol w:w="1101"/>
        <w:gridCol w:w="1167"/>
        <w:gridCol w:w="1134"/>
        <w:gridCol w:w="1134"/>
        <w:gridCol w:w="993"/>
        <w:gridCol w:w="1134"/>
        <w:gridCol w:w="992"/>
        <w:gridCol w:w="992"/>
        <w:gridCol w:w="1134"/>
        <w:gridCol w:w="1418"/>
        <w:gridCol w:w="1984"/>
      </w:tblGrid>
      <w:tr>
        <w:trPr>
          <w:trHeight w:val="40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TTIVITA’</w:t>
            </w:r>
          </w:p>
        </w:tc>
        <w:tc>
          <w:tcPr>
            <w:tcW w:w="1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 DI COS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E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MPORTI ADEGUATI 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€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 DIRETTI</w:t>
            </w:r>
          </w:p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MACROVOCI DI SPESA: risorse umane – viaggi, vitto e alloggi – materiali e attrezzature –servizi – ristrutturazione immobilia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sti indiretti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di gestione e amm.zione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&lt; 10% costi dirett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orse umane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mporto €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ggi, vitto e alloggio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mporto 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 e attrezzature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mporto 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ervizi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mporto 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istrutturazione immobiliare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(entro il 30% del finanziamento)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Importo €</w:t>
            </w:r>
          </w:p>
          <w:p>
            <w:pPr>
              <w:pStyle w:val="Normal"/>
              <w:pBdr/>
              <w:ind w:right="1026" w:hanging="0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-98" w:firstLine="10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Po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P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P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mporto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ind w:right="1026" w:hanging="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iepilogo 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MACROVOCI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I SPESA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orse umane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ggi, vitto e alloggio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 e attrezzature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Servizi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right="-108" w:hanging="0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Ristrutturazione immobilia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-10" w:right="-98" w:firstLine="10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Costi indiretti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E FINANZIAMENTO CONCESSO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Totale importo Ante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>Totale importo Post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Totale importo Ant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>Totale importo Po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Totale importo Ant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>Totale importo Po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Totale importo Ant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>Totale importo P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Totale importo Ant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  <w:t>Totale importo Po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 xml:space="preserve">Totale importo 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-10" w:right="1026" w:firstLine="10"/>
              <w:rPr>
                <w:rFonts w:ascii="Verdana" w:hAnsi="Verdana" w:eastAsia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243" w:gutter="0" w:header="284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geNumber"/>
          <w:b/>
          <w:bCs/>
        </w:rPr>
        <w:t>Descrivere analiticamente le modifiche richieste alle singole macrovoci:</w:t>
      </w:r>
    </w:p>
    <w:tbl>
      <w:tblPr>
        <w:tblW w:w="972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_ in qualità di rappresentante legale del soggetto proponente 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DICHIARA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>Che l’adeguamento finanziario comunicato/richiesto NON modifica in alcun modo la qualità della proposta progettuale e gli elementi distinti dell’interv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>Che l’adeguamento finanziario comunicato/richiesto NON modifica i risultati finali attesi e l’impatto della proposta progettuale nel contesto territoriale di riferimento:</w:t>
      </w:r>
    </w:p>
    <w:p>
      <w:pPr>
        <w:pStyle w:val="Normal"/>
        <w:numPr>
          <w:ilvl w:val="0"/>
          <w:numId w:val="1"/>
        </w:numPr>
        <w:jc w:val="both"/>
        <w:rPr>
          <w:rStyle w:val="PageNumber"/>
        </w:rPr>
      </w:pPr>
      <w:r>
        <w:rPr>
          <w:rStyle w:val="PageNumber"/>
        </w:rPr>
        <w:t>Che la comunicazione/richiesta di adeguamento finanziario si è resa necessaria per le seguenti motivazioni:</w:t>
      </w:r>
    </w:p>
    <w:p>
      <w:pPr>
        <w:pStyle w:val="Normal"/>
        <w:ind w:left="720" w:hanging="0"/>
        <w:jc w:val="both"/>
        <w:rPr>
          <w:rStyle w:val="PageNumber"/>
        </w:rPr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126" w:hanging="0"/>
        <w:jc w:val="both"/>
        <w:rPr>
          <w:rStyle w:val="PageNumber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>Che la comunicazione/richiesta di adeguamento NON modifica il cronoprogramma delle attivit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PageNumber"/>
        </w:rPr>
      </w:pPr>
      <w:r>
        <w:rPr>
          <w:rStyle w:val="PageNumber"/>
        </w:rPr>
        <w:t xml:space="preserve">Che la comunicazione/richiesta di adeguamento NON modifica il costo totale dell’interven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142"/>
        <w:outlineLvl w:val="0"/>
        <w:rPr>
          <w:rStyle w:val="PageNumber"/>
          <w:sz w:val="20"/>
          <w:szCs w:val="20"/>
        </w:rPr>
      </w:pPr>
      <w:r>
        <w:rPr/>
      </w:r>
    </w:p>
    <w:p>
      <w:pPr>
        <w:pStyle w:val="Normal"/>
        <w:ind w:left="2124" w:hanging="2124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irmare digitalmente con firma elettronica avanzata o con firma elettronica qualificat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134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⬜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 2" w:hAnsi="Wingdings 2" w:eastAsia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Wingdings 2" w:hAnsi="Wingdings 2" w:eastAsia="Wingdings 2" w:cs="Wingdings 2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3">
    <w:name w:val="WW8Num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deltestoCarattere">
    <w:name w:val="Corpo del testo Carattere"/>
    <w:qFormat/>
    <w:rPr>
      <w:rFonts w:eastAsia="Times New Roman"/>
      <w:b/>
      <w:bCs/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eastAsia="Times New Roman" w:cs="Times New Roman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7:00Z</dcterms:created>
  <dc:creator>Giovanni Damiano</dc:creator>
  <dc:description/>
  <cp:keywords/>
  <dc:language>en-US</dc:language>
  <cp:lastModifiedBy>Utente</cp:lastModifiedBy>
  <dcterms:modified xsi:type="dcterms:W3CDTF">2024-02-09T12:22:00Z</dcterms:modified>
  <cp:revision>5</cp:revision>
  <dc:subject/>
  <dc:title/>
</cp:coreProperties>
</file>